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83070" cy="933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Администрация МБОУ, члены родительского комитета имеют право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дополнительное посещение семей, подавших заявление на льготное питание, для выяснения спорных вопросов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уважение своего решения сотрудниками МБОУ и родителям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ы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 выносить решения о предоставлении льготного питания и возвращаться к повторному рассмотрению вопросов питания в случае обращения родителей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но и уважительно отзываться о родителях, учащихся и членах их семей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роль. Ответственность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вседневную организацию питания осуществляют классные руководители под руководством ответственного за организацию питания. Для осуществления учета учащихся, получающих питание на льготной основе, и контроля над целевым расходованием бюджетных средств, выделяемых на питание учащихся, классным руководителем ведется табель по учету питающих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лассные руководители имеют право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заседании комиссии при рассмотрении вопросов льготного питания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составлении акта обследования семьи, давая корректную, достоверную информацию о жилищных и других условиях жизни учащегося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льготное питание согласно приказу и вести ежедневный учет питающихся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мать с льготного питания учащихся на время их отсутствия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разъяснительную и просветительскую работу с учащимися и родителями (законными представителями) о правильном питани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одители (законные представители) учащихся, подавшие заявление, несут ответственность за своевременность и достоверность представляемых сведений, являющихся основанием для назначения льготного пит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тветственность за своевременную подготовку документов для предоставления льготного питания несет классный руководител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тветственность за организацию льготного питания в общеобразовательном учреждении несет директор МБО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МБОУ должны быть следующие документы, регламентирующие и учетные, подтверждающие расходы по льготному питанию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льготного питания учащимс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директора о назначении ответственных за организацию льготного питания лиц с возложением на них функций контроля и регламентирующий его организацию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итания учащихс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кет документов для постановки учащихся на льготное питание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ель по учету питающихся;</w:t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, акты, аналитические материалы по вопросам организации льготного питания.</w:t>
      </w:r>
    </w:p>
    <w:sectPr>
      <w:headerReference w:type="defaul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2:46:00Z</dcterms:created>
  <dc:creator>ПК</dc:creator>
  <dc:description/>
  <cp:keywords/>
  <dc:language>en-US</dc:language>
  <cp:lastModifiedBy>Резеда</cp:lastModifiedBy>
  <cp:lastPrinted>2018-06-09T10:27:00Z</cp:lastPrinted>
  <dcterms:modified xsi:type="dcterms:W3CDTF">2018-06-09T07:29:00Z</dcterms:modified>
  <cp:revision>5</cp:revision>
  <dc:subject/>
  <dc:title/>
</cp:coreProperties>
</file>